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364-1505/20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№86MS0015-01-2025-001708-7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3 апреля 2025 г.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с участием помощника прокурора Сургутского района ФИО, должностного лица *** в отношении должностного лица – начальника службы жилищно-коммунального хозяйства и внешнего благоустройства поселения администрации  с.п. Нижнесортымский ***, ранее 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Закона ХМАО-Югры от 11.06.2010 № 102-оз «Об административных правонарушениях»,</w:t>
      </w:r>
      <w:r>
        <w:rPr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 ст. 9.6 </w:t>
      </w:r>
      <w:r>
        <w:rPr>
          <w:color w:val="000000"/>
          <w:sz w:val="28"/>
          <w:szCs w:val="28"/>
        </w:rPr>
        <w:t>Закона ХМАО-Югры от 11.06.2010 № 102-оз «Об административных правонарушениях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начальника службы жилищно-коммунального хозяйства и внешнего благоустройства поселения администрации  с.п. Нижнесортымский *** признать виновным в совершении административного правонарушения, предусмотренного ст. 9.6 </w:t>
      </w:r>
      <w:r>
        <w:rPr>
          <w:color w:val="000000"/>
          <w:sz w:val="28"/>
          <w:szCs w:val="28"/>
        </w:rPr>
        <w:t>Закона ХМАО-Югры от 11.06.2010 № 102-оз «Об административных правонарушениях»</w:t>
      </w:r>
      <w:r>
        <w:rPr>
          <w:sz w:val="28"/>
          <w:szCs w:val="28"/>
        </w:rPr>
        <w:t xml:space="preserve"> и подвергнуть наказанию в виде штрафа в размере двух тысяч рублей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ind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27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траф необходимо оплатить на реквизиты: </w:t>
      </w:r>
      <w:r>
        <w:rPr>
          <w:sz w:val="28"/>
          <w:szCs w:val="28"/>
          <w:shd w:fill="FFFFFF" w:val="clear"/>
        </w:rPr>
        <w:t>Получатель платежа: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, ИНН/КПП 8601073664/860101001, ОКТМО 71826000, № счета получателя: 03100643000000018700, кор. сч. 40102810245370000007, РКЦ Ханты-Мансийск, //УФК по ХМАО-Югре БИК 007162163, КБК 72011601203019000140, назначение платежа № 05-0364-150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постановление  будет изготовлено 25.04.202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С.В.Михеев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